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LNIK ZA MESEC JANUAR 2009 OŠ 27. julij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 1. 09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ova juha z ovsenimi kosmiči, čufti v paradižnikovi omaki, pire krompir, zeljna solata z radič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elenjavno mesna enolončnica z žličniki, banana, kompot, črn kru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ižota z mesom in zelenjavo, rdeča pesa, jabolko, so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zna juha, ocvrt oslič, masleni krompir, sestavljena so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la repa, telečja pečenka, matevž, so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. 1. 09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ha iz brstičnega ohrovta in prosene kaše, špageti po milansko s parmezanom, zelena solata, mlečni deser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Fižol v omaki z zelenjavo, polenta, sveže zelje s korenjem, hruška, so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oveja juha z vlivanci, govedina, dušeni ohrovt, pire krompir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še omaka, kruhovi cmoki, zelena solata z radičem in krompirjem, sladoled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ečenica, ajdova kaša s kislim zeljem, krompir v kosih, sadj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6. 1. 09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vetačna juha, piščančji frikase, dušen riž, radič s paradižnikom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oveji zrezki v naravni omaki, krompirjevi svaljki, zelena solata s koruzo, so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žolova juha s pšeničnimi kalčki, sirov štrukelj, kompot iz suhega sadja, črn kruh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rova juha, pečen puranji file, krompir v kosih, zelena solata z naribanim sirom, žitna rez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 1. 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renčkova juha, makaronovo meso, zelena solata s koruzo, hruš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1:00Z</dcterms:created>
  <dc:creator>test</dc:creator>
  <dc:description/>
  <cp:keywords/>
  <dc:language>en-US</dc:language>
  <cp:lastModifiedBy>SOLA</cp:lastModifiedBy>
  <cp:lastPrinted>2009-01-15T10:36:00Z</cp:lastPrinted>
  <dcterms:modified xsi:type="dcterms:W3CDTF">2009-01-15T09:50:00Z</dcterms:modified>
  <cp:revision>3</cp:revision>
  <dc:subject/>
  <dc:title>JEDILNIK ZA MESEC JANUAR 2009 OŠ</dc:title>
</cp:coreProperties>
</file>